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92" w:leader="none"/>
          <w:tab w:val="right" w:pos="935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" w:leader="none"/>
          <w:tab w:val="right" w:pos="935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Петров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44504, Омская область, Омский район, д. Петровка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Полевая, дом № 1. тел./факс: 8 (3812) 945-747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-mail: mou_plsh@mail.ru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02.09.2024 г.                                                                                                   № 16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. Петров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«Об организации горячего питания обучающихся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БОУ «Петровская СОШ №2»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ебном году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" w:leader="none"/>
          <w:tab w:val="right" w:pos="93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sz w:val="28"/>
        </w:rPr>
        <w:t>В соответствии с Постановлением Правительства Омской области   от 26 ноября 2014 г. № 279-п «О внесении изменений в постановление Правительства Омской области от 15.10.2013 № 250-П», в целях реализации муниципальной целевой программы Омского муниципального района Омской области «Развитие образования в Омском муниципальном районе Омской области», на основании приказа Комитета по образованию</w:t>
      </w:r>
      <w:r>
        <w:rPr>
          <w:sz w:val="28"/>
          <w:szCs w:val="28"/>
        </w:rPr>
        <w:t xml:space="preserve">  Администрации  Омского муниципального района Омской области № ____ от ____________.,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eastAsia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eastAsia="Times New Roman"/>
          <w:sz w:val="28"/>
          <w:szCs w:val="28"/>
          <w:lang w:eastAsia="ru-RU"/>
        </w:rPr>
        <w:t>1.Организовать    горячее питание в МБОУ «Петровская СОШ №2», в соответствии с утверждённым меню   с 03 сентября 2024 г. по 26 мая 2025 года на трёх больших переменах:   после первого, второго, третьего, четвёртого    урок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Назначить материально-ответственное лицо за получение продуктов у поставщика и выдачу продуктов повару образовательной организации, за сдачу   ежемесячного отчёта в бухгалтерию с 02.09.2024 года – Гапонову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3.Классным руководител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ести разъяснительную работу по пропаганде полноценного горячего питания среди обучающихся и их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ежедневно вести табель посещаемости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оставлять  сведения об охвате школьников горячим питанием к 29-30 числу текущего месяца Гапоновой А.А.ответственному за пит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жедневно до начала первого урока предоставлять в столовую  заявку на пит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 проставленные дни в табеле возложить ответственность на классных руководителей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находиться в столовой с обучающимися во время питания, следить за дисциплиной, культурой питания школьник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Контроль за исполнением данного приказа возложить на Маньо Т.А., заместителя директора по ВР. 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«Петровская СОШ№2»:</w:t>
        <w:tab/>
        <w:t xml:space="preserve">      Т.В. Сивирина</w:t>
      </w:r>
    </w:p>
    <w:p>
      <w:pPr>
        <w:pStyle w:val="Normal"/>
        <w:jc w:val="both"/>
        <w:rPr/>
      </w:pPr>
      <w:r>
        <w:rPr>
          <w:rFonts w:ascii="Calibri" w:hAnsi="Calibri"/>
          <w:color w:val="000000"/>
          <w:sz w:val="28"/>
          <w:szCs w:val="24"/>
        </w:rPr>
        <w:t>С приказом ознакомлены:</w:t>
      </w:r>
      <w:r>
        <w:rPr/>
        <w:t xml:space="preserve"> </w:t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899"/>
        <w:gridCol w:w="269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Да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Под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Ф.И.О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.09.20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Абрамова И.А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.09.20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Даньо Е.Н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.09.20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Зиновьева В.А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.09.20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Казека А.В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.09.20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Манцерева И.В.</w:t>
            </w:r>
          </w:p>
        </w:tc>
      </w:tr>
      <w:tr>
        <w:trPr>
          <w:trHeight w:val="1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.09.20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Манько Т.А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.09.20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Миронова Т.Ю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.09.20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Плехун Л.Г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.09.20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вирина Т.В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.09.20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шакова М.А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.09.20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Щербакова О.А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0:00Z</dcterms:created>
  <dc:creator>User</dc:creator>
  <dc:description/>
  <cp:keywords/>
  <dc:language>en-US</dc:language>
  <cp:lastModifiedBy>user</cp:lastModifiedBy>
  <cp:lastPrinted>2022-09-25T14:17:00Z</cp:lastPrinted>
  <dcterms:modified xsi:type="dcterms:W3CDTF">2024-09-19T07:20:00Z</dcterms:modified>
  <cp:revision>2</cp:revision>
  <dc:subject/>
  <dc:title/>
</cp:coreProperties>
</file>