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2" w:leader="none"/>
          <w:tab w:val="right" w:pos="935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192" w:leader="none"/>
          <w:tab w:val="right" w:pos="9355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Петровская средняя общеобразовательная школа № 2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мского муниципального района Омской области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__________________________________________________________________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644504, Омская область, Омский район, д. Петровка,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лица Полевая, дом № 1. тел./факс: 8 (3812) 945-747;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val="en-US" w:eastAsia="en-US"/>
        </w:rPr>
        <w:t>e-mail: mou_plsh@mail.ru</w:t>
      </w:r>
    </w:p>
    <w:p>
      <w:pPr>
        <w:pStyle w:val="Normal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9.2024 г.                                                                                                   № 1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Петро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создании общественного (родительского) контрол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организацией питания обучающихс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 основании №273-Ф3 «Об образовании в Российской Федерации» 20.12.2012г., Методических рекомендаций МР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г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РИКАЗЫВА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оздать комиссию общественного (родительского) контроля за организацией питания обучающихся, для осуществления действенного контроля за организацией питания обучающихся, с правом прохода на пищеблок в следующем состав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: Передерий Е.А. представитель родительского комитета (7 Б класс). Члены комиссии: Зырянова Н.А. - представитель родительской общественности (6 класс),  Предигер А.В. - представитель родительской общественности,(8 А класс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нько Т.А. - представитель администрации О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1. Комиссии общественного (родительского) контроля осуществлять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нтроль за выполнением санитарно-эпидемиологических требований к организации питания обучающихся в школ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ониторинг качества поставленной продукции и соответствие количества продуктов питания поданной заявк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рку качества и количества приготовленной для обучающихся пищи согласно меню, - контроль за организацией приема пищи обучающимис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 санитарным состоянием пищеблок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блюдение графика работы столов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2. О результатах работы комиссии общественного (родительского) контроля за организацией питания обучающихся информировать родительские комитеты класс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Утвердить Положение об общественном (родительском) контроле за организацией питания обучающихся в МБОУ «Петровская СОШ №2» (приложение 1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Утвердить Положение о порядке проведения мероприятий по родительскому контролю за организацией питания обучающихся в МБОУ «Петровская СОШ № 2» (приложение 2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Утвердить План-график контроля за организацией питания обучающихся (приложение 3). </w:t>
      </w:r>
    </w:p>
    <w:p>
      <w:pPr>
        <w:pStyle w:val="Normal"/>
        <w:jc w:val="both"/>
        <w:rPr/>
      </w:pPr>
      <w:r>
        <w:rPr>
          <w:sz w:val="24"/>
          <w:szCs w:val="24"/>
        </w:rPr>
        <w:t>5. Контроль исполнения данного приказа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:                                                         Т.В.Сивирина</w:t>
      </w:r>
    </w:p>
    <w:p>
      <w:pPr>
        <w:pStyle w:val="Normal"/>
        <w:rPr/>
      </w:pPr>
      <w:r>
        <w:rPr/>
        <w:t>С приказом ознакомлен(а)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риказу № 170 от 02.09.2024 г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одительском контроле организации и качества горячего питания обучающихся в МБОУ «Петровская СОШ № 2»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оложение о родительском контроле организации и качества питания обучающихся разработано на основании: Федерального закона «Об образовании в Российской Федерации»от 29.12.2012г. № 273- ФЗ; 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от18.05.2020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Организация родительского контроля организации и качества питания обучающихся может осуществляться в форме анкетирования родителей и детей и участии в работе общешкольной комисс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Комиссия по контролю за организацией питания обучающихся осуществляет свою деятельность в соответствии с законами и иными нормативными актами Российской Федерации, Уставом школ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Комиссия по контролю за организацией питания обучающихся является постоянно - действующим органом самоуправления для рассмотрения основных вопросов, связанных с организацией питания школьник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В состав комиссии и по контролю за организацией питания обучающихся входят представители администрации, члены Родительского комитета школы, педагог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Обязательным требованием является участие в ней назначенного директором школы ответственного за организацию питания обучающих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7. Деятельность членов комиссии по контролю за организацией питания обучающихся основывается на принципах добровольности участия в его работе, коллегиально с принятия решений, глас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Задачи комиссии по контролю за организацией питания обуч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Задачами комиссии по контролю за организацией питания обучающихся являю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ении приоритетности защиты жизни и здоровья детей; соответствие энергетической ценности и химического состава рационов физиологическим потребностями энергозатратам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ение максимально разнообразного здорового питания и наличие в ежедневномрационепищевыхпродуктовсосниженнымсодержаниемнасыщенных жиров, простых сахаров и поваренной соли, пищевых продуктов, обогащенных витаминами, пищевыми волокнами и биологически активными веществам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ение соблюдения санитарно-эпидемиологических требований на всех этапах обращения пищевых продуктов (готовых блюд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сключение использования фальсифицированных пищевых продуктов, применение технологической и кулинарной обработки пищевых продуктов, обеспечивающих сохранность их исходной пищевой цен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Функции комиссии по контролю организации питания учащих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Комиссия по контролю организации питания обучающихся обеспечивает участие в следующих процедурах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щественная экспертиза питания обучающихс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нтроль за качеством и количеством приготовленной продукции согласно меню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зучение мнения обучающихся и их родителей (законных представителей) по организации и улучшению качества пита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частие в разработке предложений и рекомендаций по улучшению качества питания обучающих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Права и ответственность комиссии по контролю организации питания учащих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существления возложенных функций комиссии предоставлены следующие прав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Контролировать в школе организацию и качество питания обучающихс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Получать от повара информацию по организации питания, качеству приготовляемых блюд и соблюдению санитарно-гигиенических норм; </w:t>
      </w:r>
    </w:p>
    <w:p>
      <w:pPr>
        <w:pStyle w:val="Normal"/>
        <w:jc w:val="both"/>
        <w:rPr/>
      </w:pPr>
      <w:r>
        <w:rPr>
          <w:sz w:val="24"/>
          <w:szCs w:val="24"/>
        </w:rPr>
        <w:t>4.3. Заслушивать на своих заседаниях повара по обеспечению качественного питания обучающихся.</w:t>
      </w:r>
    </w:p>
    <w:p>
      <w:pPr>
        <w:pStyle w:val="Normal"/>
        <w:jc w:val="both"/>
        <w:rPr/>
      </w:pPr>
      <w:r>
        <w:rPr>
          <w:sz w:val="24"/>
          <w:szCs w:val="24"/>
        </w:rPr>
        <w:t>4.4. Проводить проверку работы школьной столовой не в полном составе, но в присутствии не менее трёх человек на момент провер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Изменить график проверки, если причина объективн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 Вносить предложения по улучшению качества питания обучающихс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7. Состав и порядок работы комиссии доводится до сведения работников школьной столовой, педагогического коллектива, обучающихся и родите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Организация деятельности комиссии по контролю организации питания уча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Комиссия формируется на основании приказа руководителя школы. Полномочия комиссии начинаются с момента подписания соответствующего приказ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Комиссия выбирает председател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Комиссия составляет план-график контроля по организации качественного питания школьник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О результатах работы комиссия информирует администрацию школы и родительские комитет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 Один раз в полугодие комиссия знакомит с результатами деятельности руководителя школы и один раз Совет Учрежд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 По итогам учебного года комиссия готовит аналитическую справку для отчёта по самообследованию образовательной организ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Заседание комиссии проводятся по мере необходимости, но не реже одного раза в учебную четверть и считаются правомочными, если на них присутствует не менее 2/3 ее член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8. Решение комиссии принимаются большинством голосов из числа присутствующих членов путём открытого голосования и оформляются акт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Ответственность членов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Члены Комиссии несут персональную ответственность за не выполнение или ненадлежащее исполнение возложенных на них обязанностей. </w:t>
      </w:r>
    </w:p>
    <w:p>
      <w:pPr>
        <w:pStyle w:val="Normal"/>
        <w:jc w:val="both"/>
        <w:rPr/>
      </w:pPr>
      <w:r>
        <w:rPr>
          <w:sz w:val="24"/>
          <w:szCs w:val="24"/>
        </w:rPr>
        <w:t>6.2. Комиссия несет ответственность за необъективную оценку по организации питания и качества предоставляемых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Документация комиссии по контролю организации питания уча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 Заседания комиссии оформляются протоколом. Протоколы подписываются председателем. 7.2. Тетрадь протоколов заседания комиссии, хранится у администрации школ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приказу № 170 от 02.09.2024 г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проведения мероприятий по родительскому контролю за организацией питания обучающихся в МБОУ «Петровская СОШ № 2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стоящее Положение о Порядке проведения мероприятий по родительскому контролю за организацией горячего питания обучающихся в МБОУ «Петровская СОШ № 2» (далее по тексту Положение) разработано в соответствии с методическими рекомендациями Федеральной службы по надзору в сфере защиты прав потребителей и благополучия человека № МР 2.4.0180-20 от 18.05.2020г. «Родительский контроль за организацией горячего питания детей в общеобразовательных организациях» (далее по тексту Родительский контроль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Ответственность за организацию проведения мероприятий по родительскому контролю за организацией горячего питания обучающихся (далее по тексту Горячее питание) в МБОУ «Петровская СОШ № 2» (далее по тексту Школа) несет заместитель директора по воспитательной работе школы. Организацию Горячего питания в школе осуществляет ответственный за организацию питания в школ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Решение вопросов качественного и здорового питания обучающихся, пропаганды основ здорового питания в Школе должно осуществляться при взаимодействии с Советом Учреждения, Советом родителей Школы и другими общественными организациями (по согласованию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Порядок проведения мероприятий по Родительскому контролю за организацией Горячего питания детей в Школе, в том числе регламентирующего порядок доступа законных представителей обучающихся в помещения для приема пищ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Родительский контроль могут осуществлять родители обучающихся Школы из числа совета родителей Школ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Родительский контроль имеет доступ в помещения для приема пищи, в соответствии с санитарными норм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При проведении мероприятий Родительского контроля за организацией Горячего питания детей в Школе могут быть рассмотрены следующее вопрос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ответствие реализуемых блюд утвержденному меню; </w:t>
      </w:r>
    </w:p>
    <w:p>
      <w:pPr>
        <w:pStyle w:val="Normal"/>
        <w:jc w:val="both"/>
        <w:rPr/>
      </w:pPr>
      <w:r>
        <w:rPr>
          <w:sz w:val="24"/>
          <w:szCs w:val="24"/>
        </w:rPr>
        <w:t>- санитарно-техническое содержание обеденного зала(помещения для приема пищи), состояние обеденной мебели, столовой посуды, наличие салфеток и т.п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ловия соблюдения правил личной гигиены обучающимися. Наличие и состояние санитарной одежды у сотрудников, осуществляющих раздачу готовых блюд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ъем и вид пищевых отходов после приема пищ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личие лабораторно-инструментальных исследований качества и безопасности поступающей пищевой продукции и готовых блюд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кусовые предпочтения детей, удовлетворенность ассортиментом и качеством потребляемых блюд по результатам выборочного опроса детей с согласия их родителей или иных законных представител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формирование родителей (законных представителей) и детей о здоровом питании. Наличие рекомендаций родителям (законным представителям)по организации питания детей в семь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тоги проверок обсуждаются на общешкольных и классных родительских собраниях и могут явиться основанием для обращений в адрес администрации Школы, организатора питания, органов контроля (надзора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рганизация Родительского контроля может осуществляться в форме анкетирования родителей (законных представителей) и обучающихся. </w:t>
      </w:r>
    </w:p>
    <w:p>
      <w:pPr>
        <w:pStyle w:val="Normal"/>
        <w:jc w:val="both"/>
        <w:rPr/>
      </w:pPr>
      <w:r>
        <w:rPr>
          <w:sz w:val="24"/>
          <w:szCs w:val="24"/>
        </w:rPr>
        <w:t>4. Срок действия Положения Настоящее Положение действительно со дня утверждения приказом директора Школы до отмены действия или замены новым</w:t>
      </w:r>
    </w:p>
    <w:sectPr>
      <w:type w:val="nextPage"/>
      <w:pgSz w:w="11906" w:h="16838"/>
      <w:pgMar w:left="108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04:00Z</dcterms:created>
  <dc:creator>user</dc:creator>
  <dc:description/>
  <cp:keywords/>
  <dc:language>en-US</dc:language>
  <cp:lastModifiedBy>user</cp:lastModifiedBy>
  <cp:lastPrinted>2024-09-19T14:58:00Z</cp:lastPrinted>
  <dcterms:modified xsi:type="dcterms:W3CDTF">2024-09-19T09:04:00Z</dcterms:modified>
  <cp:revision>2</cp:revision>
  <dc:subject/>
  <dc:title>Муниципальное бюджетное общеобразовательное учреждение</dc:title>
</cp:coreProperties>
</file>