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Пет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44504, Омская область, Омский район, д. Петров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Полевая, дом № 1. тел./факс: 8 (3812) 945-747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: mou_plsh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   меню   по 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МБОУ «Петровская СОШ №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и ввести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недельное основное (организованное)  </w:t>
      </w:r>
      <w:r>
        <w:rPr>
          <w:rFonts w:cs="Times New Roman" w:ascii="Times New Roman" w:hAnsi="Times New Roman"/>
          <w:sz w:val="28"/>
          <w:szCs w:val="28"/>
        </w:rPr>
        <w:t>меню для организации горячего питания обучающихся  на 2023-2024 учебный год с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: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платное одноразовое питание) 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возрастной категории: 7–11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ого и среднего образования – для обучающихся возрастной категории:  12–18 лет (приложение №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тационного питания (приложение №3);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платного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детям с ОВЗ, обучающимися на дому (приложение № 4).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есплатного питания мобилизованных (Приложение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вару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ен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го выполнять положения утвержденных основных (организованных) ме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организацию питания Гапонову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ветсвенному за  организацию питания: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следить, чтобы питание детей всех возрастных групп осуществлялось в соответствии с утвержденными основными (организованными) меню;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составлять и вывешивать на информационных стендах и официальном сайте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своевременно выставлять ежедневное меню   на официальный  сайт О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 «Организация питания».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беспечить своевременную заявку и завоз набора продуктов питания, из которых готовят блюда, указанные в утвержденных основных (организованных) меню;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выдавать продукты питания согласно утвержденных основных (организованных) меню;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вести ведомость контроля за рационом питания в соответствии с утвержденными основными (организованными) меню.</w:t>
      </w:r>
    </w:p>
    <w:p>
      <w:pPr>
        <w:pStyle w:val="Normal"/>
        <w:spacing w:lineRule="auto" w:line="240" w:before="10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Вести журнал бракеража готовой   продукции      в соответствии с утвержденными основными (организованными) меню комиссии утверждённой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екретарю Гапоновой А.А. ознакомить с настоящим приказом работников, указанных в нем, под подпись и выдать повару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ден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В.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утвержденных основных (организованных) ме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Разрешить в исключительных случаях вносить изменения в ежедневное меню (замену одних  продуктов,  блюд  на другие  при условии их соответствия по пищевой цен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Т.В.Сиви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 (а):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4:00Z</dcterms:created>
  <dc:creator>Петровская СОШ№2</dc:creator>
  <dc:description/>
  <dc:language>en-US</dc:language>
  <cp:lastModifiedBy>user</cp:lastModifiedBy>
  <cp:lastPrinted>2018-07-02T17:15:00Z</cp:lastPrinted>
  <dcterms:modified xsi:type="dcterms:W3CDTF">2025-03-10T06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5ECCB4C6B4CD089B1539DD44E4E15_13</vt:lpwstr>
  </property>
  <property fmtid="{D5CDD505-2E9C-101B-9397-08002B2CF9AE}" pid="3" name="KSOProductBuildVer">
    <vt:lpwstr>1049-12.2.0.20323</vt:lpwstr>
  </property>
</Properties>
</file>