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6556"/>
      </w:tblGrid>
      <w:tr>
        <w:trPr>
          <w:trHeight w:val="2041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27 декабря 2024 года № 174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Петровская средняя общеобразовательная школа №2 Омского муниципального района 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на 2025 год и на плановый период 2026 и 2027 </w:t>
      </w:r>
      <w:r>
        <w:rPr/>
        <w:t>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Петровская средняя общеобразовательная школа №2 Омского муниципального района 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образовательных программ начального общего, основного общего и среднего общего образования</w:t>
            </w:r>
          </w:p>
          <w:p>
            <w:pPr>
              <w:pStyle w:val="Heading1"/>
              <w:shd w:fill="FFFFFF" w:val="clear"/>
              <w:spacing w:before="74" w:after="111"/>
              <w:rPr>
                <w:rFonts w:ascii="Times New Roman" w:hAnsi="Times New Roman" w:cs="Times New Roman"/>
                <w:color w:val="4C4C4C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74" w:after="11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рганизация </w:t>
              </w:r>
              <w:r>
                <w:rPr>
                  <w:rStyle w:val="InternetLink"/>
                  <w:sz w:val="22"/>
                  <w:szCs w:val="22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общеобразовательным программам начального общего, основного общего и среднего  общего образования;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чество и объем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К - количество классов в Учрежд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737"/>
                <w:sz w:val="22"/>
                <w:szCs w:val="22"/>
              </w:rPr>
              <w:t>Отсутствие выявленных нарушений санитарно-эпидемиологических норм и прави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Соответствие материально-технического обеспечения требованиям ФГО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– количество обучающихся, полностью обеспеченных  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компьютеров, в том числе ноутбуков, используемых в образовательном процессе 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Ш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 – количество педагогов, работающих в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– количество педагогов в Учреждении, прошедших аттестацию,  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color w:val="373737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одтвердивших годовые оценки на итоговой государственной аттестации 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средней 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реодолевших порог успешности на едином государственном экзамене 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1249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1249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123-ФЗ от 22 июля 2008 г. «Технический регламент о требованиях пожарной безопасности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val="en-US"/>
              </w:rPr>
            </w:pPr>
            <w:r>
              <w:rPr>
                <w:color w:val="373737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 широким спектром и качеством предоставляемых 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, всероссийского, междунар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курсов, фестивалей, олимпи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20"/>
        <w:gridCol w:w="1276"/>
        <w:gridCol w:w="1417"/>
        <w:gridCol w:w="1800"/>
        <w:gridCol w:w="1460"/>
        <w:gridCol w:w="2520"/>
        <w:gridCol w:w="1886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(очередной финансовый 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физические лица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453"/>
        <w:gridCol w:w="1524"/>
        <w:gridCol w:w="1417"/>
        <w:gridCol w:w="1701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6 630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3 296,9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3 296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3 296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от 17 декабря 2024 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969"/>
        <w:gridCol w:w="1731"/>
        <w:gridCol w:w="4671"/>
      </w:tblGrid>
      <w:tr>
        <w:trPr>
          <w:trHeight w:val="70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3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</w:t>
              </w:r>
            </w:hyperlink>
            <w:r>
              <w:rPr/>
              <w:t xml:space="preserve">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994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«О пожарной безопасности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риказ Минобразования России 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5.03.20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401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8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6.10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7.12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</w:tc>
      </w:tr>
      <w:tr>
        <w:trPr>
          <w:trHeight w:val="829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52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0.03.19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 санитарно-эпидемиологическом  благополучии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просвещения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 20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 (ред. от 30.03.2023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Правил противопожарного режима в Российской Федерации»</w:t>
            </w:r>
          </w:p>
        </w:tc>
      </w:tr>
      <w:tr>
        <w:trPr>
          <w:trHeight w:val="771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строя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-Ф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егламент о безопасности зданий и сооружений»</w:t>
            </w:r>
          </w:p>
        </w:tc>
      </w:tr>
      <w:tr>
        <w:trPr>
          <w:trHeight w:val="126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раздел 10 реорганизация, ликвидация, изменение типа Учреждения, изменение Устава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sectPr>
      <w:type w:val="nextPage"/>
      <w:pgSz w:orient="landscape" w:w="16838" w:h="11906"/>
      <w:pgMar w:left="539" w:right="7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9:00Z</dcterms:created>
  <dc:creator>lns</dc:creator>
  <dc:description/>
  <cp:keywords/>
  <dc:language>en-US</dc:language>
  <cp:lastModifiedBy>BUH8</cp:lastModifiedBy>
  <cp:lastPrinted>2017-12-27T08:14:00Z</cp:lastPrinted>
  <dcterms:modified xsi:type="dcterms:W3CDTF">2025-01-20T03:26:00Z</dcterms:modified>
  <cp:revision>67</cp:revision>
  <dc:subject/>
  <dc:title>АДМИНИСТРАЦИЯ РАБОЧЕГО ПОСЕЛКА КОЛЬЦОВО</dc:title>
</cp:coreProperties>
</file>